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nkt Biblioteczny Biblioteki Central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olskiego Związku Niewidomych 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Okręg Dolnoślą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Wrocławiu przy ul. Grunwaldzkiej 12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czytelnik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: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 zamieszkania: ……………………………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należność do koła: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Zasady korzystania z Punktu Bibliotecz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Z biblioteki mogą korzystać osoby należące do Polskiego Związku Niewidomych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ciągu miesiąca można wypożyczyć w sumie 5 książek (na taśmach magnetofonowych i w postaci elektronicznej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siążki w postaci elektronicznej nagrywane są na własnych nośnikach danych (karcie pamięci, pendrive, mp3, płycie CD/DVD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32"/>
          <w:szCs w:val="32"/>
        </w:rPr>
        <w:t xml:space="preserve">Wypożyczając książki na kasetach magnetofonowych czytelnik zobowiązuje się do ich zwrotu w ciągu 30 dni od daty wypożyczenia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Zapisu cyfrowego oraz jego udostępnienia dokonano w ramach dozwolonego użytku określonego art. 28 art. 33 ustawy z dnia 4 lutego 1994r. o prawie prawie autorskim i prawach pokrewnych (tekst jednolity: Dz. U. z 2000r. Nr 80, poz. 904, z późn. zm.). Biblioteka Centralna informuje, że zwielokrotnienie nagrania lub udostępnienie go osobom nieuprawnionym może stanowić naruszenie autorskich praw majątkowych lub praw pokrewnych do nagrania i skutkować odpowiedzialnością cywilną i karną.”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Zapoznałam (-em) się z powyższymi informacjami: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                                  …</w:t>
      </w:r>
      <w:r>
        <w:rPr>
          <w:sz w:val="32"/>
          <w:szCs w:val="32"/>
        </w:rPr>
        <w:t>....……….……………</w:t>
      </w:r>
    </w:p>
    <w:p>
      <w:pPr>
        <w:pStyle w:val="Normal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data)                                                            (podpi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8:00Z</dcterms:created>
  <dc:creator>user</dc:creator>
  <dc:description/>
  <cp:keywords/>
  <dc:language>en-US</dc:language>
  <cp:lastModifiedBy>user</cp:lastModifiedBy>
  <cp:lastPrinted>2010-05-28T08:45:00Z</cp:lastPrinted>
  <dcterms:modified xsi:type="dcterms:W3CDTF">2010-06-09T11:13:00Z</dcterms:modified>
  <cp:revision>12</cp:revision>
  <dc:subject/>
  <dc:title/>
</cp:coreProperties>
</file>